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43/2021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Rosu Nelu Flori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4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4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119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380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209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8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096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0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587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757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1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65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1061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2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836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8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757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5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432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136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399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5439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-Ştefan SPÂN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0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21-06-23T11:41:00Z</dcterms:modified>
  <cp:revision>3</cp:revision>
  <dc:subject/>
  <dc:title>CONSILIUL LOCAL AL MUNICIPIULUI CRAIOVA</dc:title>
</cp:coreProperties>
</file>